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24 de janeiro de 2008 Ano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Católica divulga lista de aprovados no Mestrado em Dir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i divulgado na manhã desta quinta-feira (24), pela Coordenação de Pós-Graduação da Universidade Católica de Pernambuco, o resultado do Mestrado em Direito da Universidade Católica de Pernambuco. Os 25 aprovados devem comparecer no dia 13 de fevereiro à Secretaria da Especialização, localizada no térreo do bloco G4, sala 003. As matrículas poderão ser realizadas das 8h30 às 11h e das 14h30 às 17h30. </w:t>
      </w:r>
      <w:r>
        <w:rPr>
          <w:rFonts w:cs="Arial" w:ascii="Arial" w:hAnsi="Arial"/>
          <w:b/>
          <w:sz w:val="20"/>
          <w:szCs w:val="20"/>
          <w:u w:val="single"/>
        </w:rPr>
        <w:t>Clique aqui</w:t>
      </w:r>
      <w:r>
        <w:rPr>
          <w:rFonts w:cs="Arial" w:ascii="Arial" w:hAnsi="Arial"/>
          <w:sz w:val="20"/>
          <w:szCs w:val="20"/>
        </w:rPr>
        <w:t xml:space="preserve"> e confira a lista dos aprov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utras informações pelo telefone (81) 2119.436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ólica seleciona alunos via Enem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Católica de Pernambuco está selecionando novos alunos através das notas do Exame Nacional do Ensino Médio 2007, o Enem. As inscrições começaram hoje (22) e seguem até o dia 30 de janeiro de 2008.  A taxa custa R$ 80,00. Para participar do processo, o aluno deve imprimir o boleto bancário disponível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 e apresentar o comprovante de pagamento junto com o boletim do Enem na Comissão de Aplicação do Vestibular, localizada no térreo do bloco A da Unicap. A relação completa dos cursos e o número de vagas podem ser conferidos na página da Católica na Interne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ras informações pelo telefone (81) 2119-4143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abre novas vagas para admissão extravestibu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á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Universidade Católica está com inscrições abertas para admissão extravestibular. As vagas para portadores de diploma ou interessados em se transferir de outra Instituição de Ensino Superior (IES) para a Católica estão disponíveis nos seguintes cursos: Administração, Ciências Contábeis e Econômicas, Publicidade e Propaganda, Serviço Social, Arquitetura e Urbanismo, Ciências da Computação, Engenharias Civil, Ambiental e Química, Psicologia, Teologia, Licenciaturas em Ciências Biológicas, Física, Matemática, Química, História, Pedagogia, Filosofia e Letras (Português-Espanhol, Português-Inglês e Portuguê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amente para transferência de outra IES, a Universidade dispõe de 60 vagas para o curso de Direito, no turno da manhã. Neste caso, um dos pré-requisitos é ter cursado integralmente, até o semestre passado (2007.2), as disciplinas do 1º, 2º ou 3º períodos da graduação. Além disso, para participar da seleção, o interessado deve ter média geral igual ou superior a sete (7,0). As inscrições podem ser feitas até amanhã (25) na Seção de Admissão, localizada no térreo do bloco R da Católica, das 10h às 11h30 e das 14h às 16h. A taxa para transferência ou portador de diploma de outra IES custa R$ 75,00. Para disciplina isolada ou aluno especial o valor é de R$ 40,00. Os Portadores de diploma da Católica estão isentos do pagamento dessa taxa. Outras informações pelo telefone (81) 2119-4132. As portarias com o número de vagas, documentação necessária e a relação completa dos cursos está disponível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5"/>
      <w:szCs w:val="3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Boletimunicap">
    <w:name w:val="boletimunicap"/>
    <w:basedOn w:val="Normal"/>
    <w:qFormat/>
    <w:pPr>
      <w:spacing w:before="280" w:after="280"/>
    </w:pPr>
    <w:rPr>
      <w:rFonts w:ascii="Arial" w:hAnsi="Arial" w:cs="Arial"/>
      <w:b/>
      <w:bCs/>
      <w:color w:val="10106F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5:00Z</dcterms:created>
  <dc:creator>Assecom</dc:creator>
  <dc:description/>
  <dc:language>en-US</dc:language>
  <cp:lastModifiedBy>Assecom</cp:lastModifiedBy>
  <dcterms:modified xsi:type="dcterms:W3CDTF">2008-01-24T19:40:00Z</dcterms:modified>
  <cp:revision>8</cp:revision>
  <dc:subject/>
  <dc:title>Recife, 04 de janeiro de 2008 Ano 7</dc:title>
</cp:coreProperties>
</file>